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CENT TRENDS IN STATISTICAL MACHINE TRANSL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chine Translation (MT) is the task of automatically converting one natural language into another, preserving the meaning of the input text, and producing fluent text in the output language. It can be done by using either text or speech. In computational perspective, there are two approaches are available for Machine translation. One is rule based, which means words are translated by using linguistics rules. Another one is statistical based, that means statistical methods are used for translation. Over the last decades, machine translation could achieve good accuracy by using statistical machine translation. Especially phrase by phrase translation applied for translation. But it is not suitable for free order language like Tamil, Hindi, etc... To overcome this issue Google introduced sentence by sentence approach in neural machine translation called google neural machine translation system. In this paper, we describe the recent trends of Statistical machine translation sys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tural language processing is a field of computer science, which deals with interactions between the computer and human languages. The interaction is essential in order to make the computer understand and interpret human language. Computational linguistics is the term used in natural language processing that discusses the modeling of a natural language from a computational perspective. Machine translation (MT) is a sub-field of computational linguistics that investigates the use of software to translate a text or speech from one language to anot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atistical machine translation (SMT) is a machine translation paradigm where translations are generated on the basis of statistical models whose parameters are derived from the analysis of bilingual text corpora. The statistical approach contrasts with the rule-based approaches to machine translation as well as with example-based machine translation. The first ideas of statistical machine translation were introduced by Warren Weaver in 1949, including the ideas of applying Claude Shannon's information theory. Statistical machine translation was re-introduced in the late 1980s and early 1990s by researchers at IBM's Thomas J. Watson Research Center and has contributed to the significant resurgence in interest in machine translation in recent years. Nowadays it is by far the most widely studied machine translation meth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Google Brain project was established in 2011 in the "secretive Google X research lab" by Google Fellow Jeff Dean, Google Researcher Greg Corrado, and Stanford University Computer Science Professor Andrew Ng. Ng’s work has led to some of the biggest breakthroughs at Google and Stanford. In September 2016, a research team at Google announced the development of the Google Neural Machine Translation system (GNMT) and by November Google Translate began using neural machine translation (NMT) in preference to its previous statistical methods (SMT) which had been used since October 2007, with its proprietary, in-house SMT technolog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crosoft Translator text API has been used by Microsoft groups since 2006 and is available as an API for customers since 2011. The Microsoft Translator text API is used extensively within Microsoft. It is incorporated across product localization, support, and online communication teams (e.g., Windows blog). This same service is also accessible, at no additional cost, from within familiar Microsoft products such as Bing, Cortana, Internet Explorer, Lync, Microsoft Edge, Office, SharePoint, Skype, and Yammer.</w:t>
      </w:r>
      <w:r>
        <w:rPr/>
        <w:t xml:space="preserve"> </w:t>
      </w:r>
      <w:r>
        <w:rPr>
          <w:rFonts w:cs="Times New Roman" w:ascii="Times New Roman" w:hAnsi="Times New Roman"/>
          <w:sz w:val="24"/>
          <w:szCs w:val="24"/>
        </w:rPr>
        <w:t>Microsoft Translator speech translation technology was launched late 2014 starting with Skype Translator, and is available as an open API for customers since early 2016. It is integrated in Skype, Skype meeting broadcast, and the Microsoft Translator apps for Android, iOS and Wind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chine Translation</w:t>
      </w:r>
    </w:p>
    <w:p>
      <w:pPr>
        <w:pStyle w:val="Normal"/>
        <w:jc w:val="both"/>
        <w:rPr>
          <w:rFonts w:ascii="Times New Roman" w:hAnsi="Times New Roman" w:cs="Times New Roman"/>
          <w:sz w:val="24"/>
          <w:szCs w:val="24"/>
        </w:rPr>
      </w:pPr>
      <w:r>
        <w:rPr>
          <w:rFonts w:cs="Times New Roman" w:ascii="Times New Roman" w:hAnsi="Times New Roman"/>
          <w:sz w:val="24"/>
          <w:szCs w:val="24"/>
        </w:rPr>
        <w:tab/>
        <w:t>The term machine translation (MT) is used in the sense of translation of one language to another. The ideal aim of machine translation systems is to produce the best possible translation without human assistance. Basically every machine translation system requires programs for translation and automated dictionaries and grammars to support translation. The translation quality of the machine translation systems can be improved by pre-editing the input. Pre-editing means adjusting the input by marking prefixes, suffixes, clause boundaries, and etc. Translation quality can also be improved by controlling the vocabulary. The output of the machine translation should be post-edited to make it perfect. Post-editing is required especially for health related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ypes of Machine Transl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chine translation systems that produce translations between only two particular languages are called bilingual systems and those that produce translations for any given pair of languages are called multilingual systems. Multilingual systems may be either uni-directional or bi-directional. Multilingual systems are preferred to be bi-directional and bi-lingual as they have ability to translate from any given language to any other given language and vice vers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llenges in Machine Transl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t all the words in one language have equivalent words in another language. In some cases a word in one language is to be expressed by group of words in anoth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wo given languages may have completely different structures. For example English has SVO structure while Tamil has SOV structu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ometimes there is a lack of one-to-one correspondence of parts of speech between two languages. For example, color terms of Tamil are nouns whereas in English they are adjectiv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way sentences are put together also differ among languag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ords can have more than one meaning and sometimes group of words or whole sentence may have more than one meaning in a language. This problem is called ambiguit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ot all the translation problems can be solved by applying values of gramm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t is too difficult for the software programs to predict meani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ranslation requires not only vocabulary and grammar but also knowledge gathered from past experie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programmer should understand the rules under which complex human language operates and how the mechanism of this operation can be simulated by automatic mea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simulation of human language behavior by automatic means is almost impossible to achieve as the language is open and dynamic system in constant change. More importantly the system is not yet completely understood.</w:t>
      </w:r>
    </w:p>
    <w:p>
      <w:pPr>
        <w:pStyle w:val="Normal"/>
        <w:jc w:val="both"/>
        <w:rPr/>
      </w:pPr>
      <w:r>
        <w:rPr>
          <w:rFonts w:cs="Times New Roman" w:ascii="Times New Roman" w:hAnsi="Times New Roman"/>
          <w:b/>
          <w:bCs/>
          <w:sz w:val="24"/>
          <w:szCs w:val="24"/>
        </w:rPr>
        <w:t>Statistical Machine Translation (SMT)</w:t>
      </w:r>
    </w:p>
    <w:p>
      <w:pPr>
        <w:pStyle w:val="Normal"/>
        <w:jc w:val="both"/>
        <w:rPr>
          <w:rFonts w:ascii="Times New Roman" w:hAnsi="Times New Roman" w:cs="Times New Roman"/>
          <w:sz w:val="24"/>
          <w:szCs w:val="24"/>
        </w:rPr>
      </w:pPr>
      <w:r>
        <w:rPr>
          <w:rFonts w:cs="Times New Roman" w:ascii="Times New Roman" w:hAnsi="Times New Roman"/>
          <w:sz w:val="24"/>
          <w:szCs w:val="24"/>
        </w:rPr>
        <w:tab/>
        <w:t>SMT is founded on the theory that every source language segment (S) has any number of possible translations (T), and the most appropriate is the translation that is assigned the highest probability by the system. It requires a bilingual corpus for each language pair, a monolingual corpus for each target language (TL), a language modeler and a decod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ample-based SMT:</w:t>
      </w:r>
    </w:p>
    <w:p>
      <w:pPr>
        <w:pStyle w:val="Normal"/>
        <w:jc w:val="both"/>
        <w:rPr>
          <w:rFonts w:ascii="Times New Roman" w:hAnsi="Times New Roman" w:cs="Times New Roman"/>
          <w:sz w:val="24"/>
          <w:szCs w:val="24"/>
        </w:rPr>
      </w:pPr>
      <w:r>
        <w:rPr>
          <w:rFonts w:cs="Times New Roman" w:ascii="Times New Roman" w:hAnsi="Times New Roman"/>
          <w:sz w:val="24"/>
          <w:szCs w:val="24"/>
        </w:rPr>
        <w:tab/>
        <w:t>Example-based machine translation (EBMT) approach was proposed by Makoto Nagao in 1984. Example-based machine translation is based on the idea of analogy. In this approach, the corpus that is used is one that contains texts that have already been translated. Given a sentence that is to be translated, sentences from this corpus are selected that contain similar sub-sentential components. The similar sentences are then used to translate the sub-sentential components of the original sentence into the target language, and these phrases are put together to form a complete transl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ybrid MT:</w:t>
      </w:r>
    </w:p>
    <w:p>
      <w:pPr>
        <w:pStyle w:val="Normal"/>
        <w:jc w:val="both"/>
        <w:rPr/>
      </w:pPr>
      <w:r>
        <w:rPr>
          <w:rFonts w:cs="Times New Roman" w:ascii="Times New Roman" w:hAnsi="Times New Roman"/>
          <w:sz w:val="24"/>
          <w:szCs w:val="24"/>
        </w:rPr>
        <w:tab/>
        <w:t>Hybrid machine translation (HMT) leverages the strengths of statistical and rule-based translation methodologies.</w:t>
      </w:r>
      <w:r>
        <w:rPr/>
        <w:t xml:space="preserve"> </w:t>
      </w:r>
      <w:r>
        <w:rPr>
          <w:rFonts w:cs="Times New Roman" w:ascii="Times New Roman" w:hAnsi="Times New Roman"/>
          <w:sz w:val="24"/>
          <w:szCs w:val="24"/>
        </w:rPr>
        <w:t>Several MT organizations (such as Omniscien Technologies (formerly Asia Online), LinguaSys, Systran, and Polytechnic University of Valencia) claim a hybrid approach that uses both rules and statistics. The approaches differ in a number of w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ules post-processed by statistics: Translations are performed using a rules based engine. Statistics are then used in an attempt to adjust/correct the output from the rules engi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atistics guided by rules: Rules are used to pre-process data in an attempt to better guide the statistical engine. Rules are also used to post-process the statistical output to perform functions such as normalization. This approach has a lot more power, flexibility and control when translat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ural M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ural machine translation (NMT) is an approach to machine translation in which a large neural network is trained by deep learning techniques. It is a radical departure from phrase-based statistical translation approaches, in which a translation system consists of subcomponents that are separately engineered. NMT models apply deep representation learning. They require only a fraction of the memory needed by traditional statistical machine translation (SMT) models. Furthermore, unlike conventional translation systems, all parts of the neural translation model are trained jointly (end-to-end)) to maximize the translation performa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ent Trends in Machine Translation</w:t>
      </w:r>
    </w:p>
    <w:p>
      <w:pPr>
        <w:pStyle w:val="Normal"/>
        <w:ind w:firstLine="720"/>
        <w:jc w:val="both"/>
        <w:rPr/>
      </w:pPr>
      <w:r>
        <w:rPr>
          <w:rFonts w:cs="Times New Roman" w:ascii="Times New Roman" w:hAnsi="Times New Roman"/>
          <w:sz w:val="24"/>
          <w:szCs w:val="24"/>
        </w:rPr>
        <w:t>Google and Microsoft have announced that their translation services are now using this new technology the same day in November 2016. Google uses Google Neural Machine Translation (GNMT) in preference to its previous statistical methods. Microsoft uses a similar Deep Neural Network powered Machine Translation technology for all its speech translations (including Microsoft Translator live and Skype Translator). Both offer these technologies through their API subscriptions, at the same price than the statistical system for Microsoft, at a premium price for Google.</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oogle Translate's NMT system uses a large artificial neural network capable of deep learning. By using millions of examples, GNMT improves the quality of translation, using broader context to deduce the most relevant translation. The result is then rearranged and adapted to approach grammatically based human language. GNMT's proposed architecture of system learning was first tested on over a hundred languages supported by Google Translate. GNMT did not create its own universal Interlingua but rather aimed at commonality found in between many languages, considered to be of more interest to psychologists and linguists than to computer scientists. The new translation engine was first enabled for eight languages: to and from English and French, German, Spanish, Portuguese, Chinese, Japanese, Korean and Turkish in 2016. In March 2017, these three more languages are enabled: Russian, Hindi and Vietname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crosoft Translator now offers neural network (LSTM – Long Short Term Memory) based translation that enables a new decade of translation quality improvement.</w:t>
      </w:r>
      <w:r>
        <w:rPr/>
        <w:t xml:space="preserve"> </w:t>
      </w:r>
      <w:r>
        <w:rPr>
          <w:rFonts w:cs="Times New Roman" w:ascii="Times New Roman" w:hAnsi="Times New Roman"/>
          <w:sz w:val="24"/>
          <w:szCs w:val="24"/>
        </w:rPr>
        <w:t>Nine languages supported by the Microsoft Translator speech API, namely Arabic, Chinese Mandarin, English, French, German, Italian, Brazilian Portuguese, Russian and Spanish, neural networks also power Japanese text translations. These ten languages together represent more than 80% of the translations performed daily by Microsoft Transla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lt:</w:t>
      </w:r>
    </w:p>
    <w:p>
      <w:pPr>
        <w:pStyle w:val="Normal"/>
        <w:jc w:val="both"/>
        <w:rPr/>
      </w:pPr>
      <w:r>
        <w:rPr>
          <w:rFonts w:cs="Times New Roman" w:ascii="Times New Roman" w:hAnsi="Times New Roman"/>
          <w:sz w:val="24"/>
          <w:szCs w:val="24"/>
          <w:u w:val="single"/>
        </w:rPr>
        <w:t>Output of Old method translation</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699260</wp:posOffset>
                </wp:positionH>
                <wp:positionV relativeFrom="paragraph">
                  <wp:posOffset>93345</wp:posOffset>
                </wp:positionV>
                <wp:extent cx="89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bidi="ta-IN"/>
        </w:rPr>
        <w:t>Engilsh</w:t>
        <w:tab/>
      </w:r>
      <w:r>
        <w:rPr>
          <w:rFonts w:cs="Times New Roman" w:ascii="Times New Roman" w:hAnsi="Times New Roman"/>
          <w:sz w:val="24"/>
          <w:szCs w:val="24"/>
          <w:lang w:bidi="ta-IN"/>
        </w:rPr>
        <w:tab/>
        <w:tab/>
        <w:tab/>
        <w:tab/>
        <w:tab/>
        <w:tab/>
      </w:r>
      <w:r>
        <w:rPr>
          <w:rFonts w:cs="Times New Roman" w:ascii="Times New Roman" w:hAnsi="Times New Roman"/>
          <w:b/>
          <w:bCs/>
          <w:sz w:val="24"/>
          <w:szCs w:val="24"/>
          <w:lang w:bidi="ta-IN"/>
        </w:rPr>
        <w:t>Tamil</w:t>
      </w:r>
    </w:p>
    <w:p>
      <w:pPr>
        <w:pStyle w:val="HTMLPreformatted"/>
        <w:rPr>
          <w:sz w:val="16"/>
          <w:szCs w:val="16"/>
        </w:rPr>
      </w:pPr>
      <w:r>
        <w:rPr>
          <w:rFonts w:cs="Times New Roman" w:ascii="Times New Roman" w:hAnsi="Times New Roman"/>
          <w:sz w:val="24"/>
          <w:szCs w:val="24"/>
        </w:rPr>
        <w:t xml:space="preserve">I have a red pen </w:t>
        <w:tab/>
        <w:tab/>
        <w:tab/>
        <w:tab/>
      </w:r>
      <w:r>
        <w:rPr>
          <w:rFonts w:cs="Latha"/>
          <w:sz w:val="16"/>
          <w:sz w:val="16"/>
          <w:szCs w:val="16"/>
        </w:rPr>
        <w:t>நான்</w:t>
      </w:r>
      <w:r>
        <w:rPr>
          <w:rFonts w:eastAsia="Courier New"/>
          <w:sz w:val="16"/>
          <w:sz w:val="16"/>
          <w:szCs w:val="16"/>
        </w:rPr>
        <w:t xml:space="preserve"> </w:t>
      </w:r>
      <w:r>
        <w:rPr>
          <w:rFonts w:cs="Latha"/>
          <w:sz w:val="16"/>
          <w:sz w:val="16"/>
          <w:szCs w:val="16"/>
        </w:rPr>
        <w:t>ஒரு</w:t>
      </w:r>
      <w:r>
        <w:rPr>
          <w:rFonts w:eastAsia="Courier New"/>
          <w:sz w:val="16"/>
          <w:sz w:val="16"/>
          <w:szCs w:val="16"/>
        </w:rPr>
        <w:t xml:space="preserve"> </w:t>
      </w:r>
      <w:r>
        <w:rPr>
          <w:rFonts w:cs="Latha"/>
          <w:sz w:val="16"/>
          <w:sz w:val="16"/>
          <w:szCs w:val="16"/>
        </w:rPr>
        <w:t>சிவப்பு</w:t>
      </w:r>
      <w:r>
        <w:rPr>
          <w:rFonts w:eastAsia="Courier New"/>
          <w:sz w:val="16"/>
          <w:sz w:val="16"/>
          <w:szCs w:val="16"/>
        </w:rPr>
        <w:t xml:space="preserve"> </w:t>
      </w:r>
      <w:r>
        <w:rPr>
          <w:rFonts w:cs="Latha"/>
          <w:sz w:val="16"/>
          <w:sz w:val="16"/>
          <w:szCs w:val="16"/>
        </w:rPr>
        <w:t>பேனா</w:t>
      </w:r>
      <w:r>
        <w:rPr>
          <w:rFonts w:eastAsia="Courier New"/>
          <w:sz w:val="16"/>
          <w:sz w:val="16"/>
          <w:szCs w:val="16"/>
        </w:rPr>
        <w:t xml:space="preserve"> </w:t>
      </w:r>
      <w:r>
        <w:rPr>
          <w:rFonts w:cs="Latha"/>
          <w:sz w:val="16"/>
          <w:sz w:val="16"/>
          <w:szCs w:val="16"/>
        </w:rPr>
        <w:t>வேண்டும்</w:t>
      </w:r>
    </w:p>
    <w:p>
      <w:pPr>
        <w:pStyle w:val="Normal"/>
        <w:jc w:val="both"/>
        <w:rPr/>
      </w:pPr>
      <w:r>
        <w:rPr>
          <w:rFonts w:cs="Times New Roman" w:ascii="Times New Roman" w:hAnsi="Times New Roman"/>
          <w:sz w:val="24"/>
          <w:szCs w:val="24"/>
          <w:lang w:bidi="ta-IN"/>
        </w:rPr>
        <w:tab/>
      </w:r>
      <w:r>
        <w:rPr>
          <w:rFonts w:cs="Times New Roman" w:ascii="Times New Roman" w:hAnsi="Times New Roman"/>
          <w:sz w:val="16"/>
          <w:szCs w:val="16"/>
          <w:lang w:bidi="ta-IN"/>
        </w:rPr>
        <w:tab/>
        <w:tab/>
        <w:tab/>
        <w:tab/>
      </w:r>
    </w:p>
    <w:p>
      <w:pPr>
        <w:pStyle w:val="Normal"/>
        <w:jc w:val="both"/>
        <w:rPr>
          <w:rFonts w:ascii="Times New Roman" w:hAnsi="Times New Roman" w:cs="Times New Roman"/>
          <w:sz w:val="16"/>
          <w:szCs w:val="16"/>
          <w:lang w:bidi="ta-IN"/>
        </w:rPr>
      </w:pPr>
      <w:r>
        <w:rPr>
          <w:rFonts w:cs="Times New Roman" w:ascii="Times New Roman" w:hAnsi="Times New Roman"/>
          <w:sz w:val="16"/>
          <w:szCs w:val="16"/>
          <w:lang w:bidi="ta-IN"/>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utput of New method translation</w:t>
      </w:r>
    </w:p>
    <w:p>
      <w:pPr>
        <w:pStyle w:val="Normal"/>
        <w:jc w:val="both"/>
        <w:rPr>
          <w:rFonts w:ascii="Times New Roman" w:hAnsi="Times New Roman" w:cs="Times New Roman"/>
          <w:sz w:val="16"/>
          <w:szCs w:val="16"/>
          <w:lang w:bidi="ta-IN"/>
        </w:rPr>
      </w:pPr>
      <w:r>
        <w:rPr>
          <w:rFonts w:cs="Times New Roman" w:ascii="Times New Roman" w:hAnsi="Times New Roman"/>
          <w:sz w:val="24"/>
          <w:szCs w:val="24"/>
          <w:lang w:bidi="ta-IN"/>
        </w:rPr>
        <w:t xml:space="preserve">I have a red pen </w:t>
        <w:tab/>
        <w:tab/>
        <w:tab/>
        <w:tab/>
        <w:t xml:space="preserve">     </w:t>
      </w:r>
      <w:r>
        <w:rPr>
          <w:rFonts w:ascii="Times New Roman" w:hAnsi="Times New Roman" w:cs="Times New Roman"/>
          <w:sz w:val="16"/>
          <w:sz w:val="16"/>
          <w:szCs w:val="16"/>
          <w:lang w:bidi="ta-IN"/>
        </w:rPr>
        <w:t>நான் ஒரு சிவப்பு பேனா வைத்திருக்கிறேன்</w:t>
      </w:r>
    </w:p>
    <w:p>
      <w:pPr>
        <w:pStyle w:val="Normal"/>
        <w:jc w:val="both"/>
        <w:rPr>
          <w:rFonts w:ascii="Times New Roman" w:hAnsi="Times New Roman" w:cs="Times New Roman"/>
          <w:sz w:val="16"/>
          <w:szCs w:val="16"/>
          <w:lang w:bidi="ta-IN"/>
        </w:rPr>
      </w:pPr>
      <w:r>
        <w:rPr>
          <w:rFonts w:cs="Times New Roman" w:ascii="Times New Roman" w:hAnsi="Times New Roman"/>
          <w:sz w:val="16"/>
          <w:szCs w:val="16"/>
          <w:lang w:bidi="ta-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ab/>
        <w:t>Google neural machine translation system and Microsoft Deep neural network translation system makes a new era for machine translation. They are bridging the gap between human and machine translation system.  GNMT and MDMT can still make significant errors that a human translator would never make, like dropping words and mistranslating proper names or rare terms, and translating sentences in isolation rather than considering the context of the paragraph or page. There is still a lot of work we can do to serve our users bett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3"/>
        </w:numPr>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en.wikipedia.org/wiki/Machine_translation</w:t>
        </w:r>
      </w:hyperlink>
    </w:p>
    <w:p>
      <w:pPr>
        <w:pStyle w:val="Normal"/>
        <w:numPr>
          <w:ilvl w:val="0"/>
          <w:numId w:val="3"/>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s://en.wikipedia.org/wiki/Example-based_machine_translation</w:t>
        </w:r>
      </w:hyperlink>
    </w:p>
    <w:p>
      <w:pPr>
        <w:pStyle w:val="Normal"/>
        <w:numPr>
          <w:ilvl w:val="0"/>
          <w:numId w:val="3"/>
        </w:numPr>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s://en.wikipedia.org/wiki/Hybrid_machine_translation</w:t>
        </w:r>
      </w:hyperlink>
    </w:p>
    <w:p>
      <w:pPr>
        <w:pStyle w:val="Normal"/>
        <w:numPr>
          <w:ilvl w:val="0"/>
          <w:numId w:val="3"/>
        </w:numPr>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en.wikipedia.org/wiki/Neural_machine_translation</w:t>
        </w:r>
      </w:hyperlink>
    </w:p>
    <w:p>
      <w:pPr>
        <w:pStyle w:val="Normal"/>
        <w:numPr>
          <w:ilvl w:val="0"/>
          <w:numId w:val="3"/>
        </w:numPr>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s://research.googleblog.com/2016/09/a-neural-network-for-machine.html</w:t>
        </w:r>
      </w:hyperlink>
    </w:p>
    <w:p>
      <w:pPr>
        <w:pStyle w:val="Normal"/>
        <w:numPr>
          <w:ilvl w:val="0"/>
          <w:numId w:val="3"/>
        </w:numPr>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s://blogs.msdn.microsoft.com/translation/2016/11/15/microsoft-translator-launching-neural-network-based-translations-for-all-its-speech-languages/</w:t>
        </w:r>
      </w:hyperlink>
    </w:p>
    <w:p>
      <w:pPr>
        <w:pStyle w:val="Normal"/>
        <w:numPr>
          <w:ilvl w:val="0"/>
          <w:numId w:val="3"/>
        </w:numPr>
        <w:spacing w:lineRule="auto" w:line="240" w:before="0" w:after="0"/>
        <w:rPr/>
      </w:pPr>
      <w:r>
        <w:rPr>
          <w:rFonts w:eastAsia="Times New Roman" w:cs="Times New Roman" w:ascii="Times New Roman" w:hAnsi="Times New Roman"/>
          <w:sz w:val="24"/>
          <w:szCs w:val="24"/>
          <w:lang w:bidi="ta-IN"/>
        </w:rPr>
        <w:t xml:space="preserve">Wu, Yonghui, et al. "Google's Neural Machine Translation System: Bridging the Gap between Human and Machine Translation." </w:t>
      </w:r>
      <w:r>
        <w:rPr>
          <w:rFonts w:eastAsia="Times New Roman" w:cs="Times New Roman" w:ascii="Times New Roman" w:hAnsi="Times New Roman"/>
          <w:i/>
          <w:iCs/>
          <w:sz w:val="24"/>
          <w:szCs w:val="24"/>
          <w:lang w:bidi="ta-IN"/>
        </w:rPr>
        <w:t>arXiv preprint arXiv:1609.08144</w:t>
      </w:r>
      <w:r>
        <w:rPr>
          <w:rFonts w:eastAsia="Times New Roman" w:cs="Times New Roman" w:ascii="Times New Roman" w:hAnsi="Times New Roman"/>
          <w:sz w:val="24"/>
          <w:szCs w:val="24"/>
          <w:lang w:bidi="ta-IN"/>
        </w:rPr>
        <w:t xml:space="preserve"> (2016).</w:t>
      </w:r>
    </w:p>
    <w:p>
      <w:pPr>
        <w:pStyle w:val="Normal"/>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ta-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chine_translation" TargetMode="External"/><Relationship Id="rId3" Type="http://schemas.openxmlformats.org/officeDocument/2006/relationships/hyperlink" Target="https://en.wikipedia.org/wiki/Example-based_machine_translation" TargetMode="External"/><Relationship Id="rId4" Type="http://schemas.openxmlformats.org/officeDocument/2006/relationships/hyperlink" Target="https://en.wikipedia.org/wiki/Hybrid_machine_translation" TargetMode="External"/><Relationship Id="rId5" Type="http://schemas.openxmlformats.org/officeDocument/2006/relationships/hyperlink" Target="https://en.wikipedia.org/wiki/Neural_machine_translation" TargetMode="External"/><Relationship Id="rId6" Type="http://schemas.openxmlformats.org/officeDocument/2006/relationships/hyperlink" Target="https://research.googleblog.com/2016/09/a-neural-network-for-machine.html" TargetMode="External"/><Relationship Id="rId7" Type="http://schemas.openxmlformats.org/officeDocument/2006/relationships/hyperlink" Target="https://blogs.msdn.microsoft.com/translation/2016/11/15/microsoft-translator-launching-neural-network-based-translations-for-all-its-speech-languag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20:00Z</dcterms:created>
  <dc:creator>M BALA MURUGAN</dc:creator>
  <dc:description/>
  <cp:keywords/>
  <dc:language>en-US</dc:language>
  <cp:lastModifiedBy>M BALA MURUGAN</cp:lastModifiedBy>
  <dcterms:modified xsi:type="dcterms:W3CDTF">2017-03-20T09:36:00Z</dcterms:modified>
  <cp:revision>9</cp:revision>
  <dc:subject/>
  <dc:title/>
</cp:coreProperties>
</file>